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Title"/>
          <w:rFonts w:cs="Arial" w:ascii="Arial" w:hAnsi="Arial"/>
          <w:b/>
          <w:bCs/>
        </w:rPr>
        <w:t>Magic V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lace each of the numbers 1 to 5 in the V shape below so that the two arms of the V have the same tota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How many different possibilities are there? </w:t>
        <w:br/>
        <w:t xml:space="preserve">What do you notice about all the solutions you find? </w:t>
        <w:br/>
        <w:br/>
        <w:t xml:space="preserve">Can you explain what you see? </w:t>
        <w:br/>
        <w:br/>
        <w:t xml:space="preserve">Can you convince someone that you have all the solutions? </w:t>
        <w:br/>
        <w:br/>
        <w:t xml:space="preserve">What happens if we use the numbers from 2 to 6? From 12 to 16? From 37 to 41? From 103 to 107? </w:t>
        <w:br/>
        <w:br/>
        <w:t xml:space="preserve">What can you discover about a V that has arms of length 4 using the numbers 1-7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 w:eastAsia="ko-KR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01:00Z</dcterms:created>
  <dc:creator>Jon Treby</dc:creator>
  <dc:description/>
  <cp:keywords/>
  <dc:language>en-US</dc:language>
  <cp:lastModifiedBy>Jon Treby</cp:lastModifiedBy>
  <dcterms:modified xsi:type="dcterms:W3CDTF">2014-12-17T21:33:00Z</dcterms:modified>
  <cp:revision>2</cp:revision>
  <dc:subject/>
  <dc:title>Magic Vs</dc:title>
</cp:coreProperties>
</file>